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получения Шенгенской виз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на____________даты поездки с_________по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___________________________предыдущая(ие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место рождения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 рождения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тво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заграничного паспорта_______________кем и когда выдан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 (фактического проживания)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дом телефона__________________моб телефона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(учеба): название, адрес, телефон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оездки____________________Транспорт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плачивает Вашу поездку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, выданные за последние три года(страна и даты поездки)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58:00Z</dcterms:created>
  <dc:creator>visa21</dc:creator>
  <dc:description/>
  <dc:language>en-US</dc:language>
  <cp:lastModifiedBy>Андрей</cp:lastModifiedBy>
  <cp:lastPrinted>2013-04-01T10:57:00Z</cp:lastPrinted>
  <dcterms:modified xsi:type="dcterms:W3CDTF">2013-04-01T02:58:00Z</dcterms:modified>
  <cp:revision>2</cp:revision>
  <dc:subject/>
  <dc:title/>
</cp:coreProperties>
</file>